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color w:val="000000"/>
          <w:sz w:val="28"/>
          <w:szCs w:val="28"/>
          <w:u w:val="single"/>
          <w:lang w:val="ru-RU"/>
        </w:rPr>
        <w:t>Ростовская область Ремонтненский район село Первомайско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ервомайская средняя школ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6"/>
      </w:tblGrid>
      <w:tr>
        <w:trPr>
          <w:trHeight w:val="164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Директор МБОУ Первомайской СШ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иказ от « </w:t>
              <w:softHyphen/>
              <w:softHyphen/>
              <w:softHyphen/>
              <w:softHyphen/>
              <w:t>___»__________202__№__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__________________И.Ф. Репкин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бщеинтеллектуальное направление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«Практическая химия»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 использованием оборудования «Точка роста»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>_____основное общее  образование, 8 класс_____________________________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>Количество часов_____ 35___________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читель _______Мотева Елена Сергеевна_____________________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021 – 2022 учебный год</w:t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>ПОЯСНИТЕЛЬНАЯ  ЗАПИСКА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бенок с рождения окружен различными веществами и должен уметь обращаться с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модифицирована, составлена на основе программы ЧернобельскойГ.М., Дементьева А. И. «Мир глазами химика» (Чернобельская, Г.М.,Дементьев, А.И. Мир глазами химика. Учебное пособие к пропедевтическому курсу химии 7 класса Химия,1999) и ориентирована на обучающихся 7-8 класса, т.е. того возраста, в котором интерес к окружающему миру особенно велик, а специальных знаний  еще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lang w:val="ru-RU"/>
        </w:rPr>
        <w:t xml:space="preserve">не хватае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анная программа составлена по учебным пособиям с подробными инструкциями и необходимым  теоретическим материалом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реализации данной программы будет задействовано оборудование центра «Точка  роста». </w:t>
        <w:tab/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формировать навыки элементарной исследовательск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применять коммуникативные и презентационные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оформлять результаты своей работ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Мета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ь умение проектирования свое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развивать творческие способности. Личнос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оки реализации программ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рассчитана на 1 год и разбита на модули, общее количество – 35ч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>Ожидаемые результаты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о</w:t>
      </w:r>
      <w:r>
        <w:rPr/>
        <w:t xml:space="preserve">сознавать себя гражданином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уважать иное мн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коммуника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регуля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пределять цель учебной </w:t>
      </w:r>
      <w:r>
        <w:rPr>
          <w:sz w:val="22"/>
          <w:lang w:val="ru-RU"/>
        </w:rPr>
        <w:t>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sz w:val="22"/>
          <w:lang w:val="ru-RU"/>
        </w:rPr>
        <w:t xml:space="preserve">ѐ </w:t>
      </w:r>
      <w:r>
        <w:rPr>
          <w:sz w:val="22"/>
          <w:lang w:val="ru-RU"/>
        </w:rPr>
        <w:t>осуществл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составлять план выполнения </w:t>
      </w:r>
      <w:r>
        <w:rPr>
          <w:lang w:val="ru-RU"/>
        </w:rPr>
        <w:t>з</w:t>
      </w:r>
      <w:r>
        <w:rPr/>
        <w:t>адач,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,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Предметны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ритерии оценки знаний, умений и навык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изкий уровень: удовлетворительное владение теоретической информацией по темам курса,     умение пользоваться литературой при подготовке сообщений, участие в организации выставок, элементарные представления об исследовательской  деятельности, пассивное участие в семинар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 иметь представление о учебно-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сокий уровень: свободное владение теоретической информацией  по курсу, умение анализировать литературные источники и данные исследований и опросов, выявлять причины, подбирать методы исследования, проводить </w:t>
        <w:tab/>
        <w:t xml:space="preserve">учебно-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ценка эффективности  работы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ходящий контроль–определение уровня знаний, умений, навыков в виде бесед, практических работ, викторин, игр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межуточный контроль: коллективный анализ каждой выполненной </w:t>
        <w:tab/>
        <w:t xml:space="preserve">работы и самоанализ ;проверка знаний, умений, навыков в ходе бесед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  <w:r>
        <w:rPr/>
        <w:t xml:space="preserve">Формы подведения итогов реализации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Итоговые выставки творческих раб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ортфолио и презентациии с и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астие в конкурсах исследовательских работ;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Модуль 1. «Химия–наука о веществах и их превращениях» - 2часа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одуль 2. «Вещества вокруг тебя, оглянись!» – 15часов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lang w:val="ru-RU"/>
        </w:rPr>
        <w:t>е</w:t>
      </w:r>
      <w:r>
        <w:rPr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1.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2. Свойства веществ. Разделение смеси красителе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8.Сравнение моющих свойств мыла и СМС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2. Свойства аспирин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3.Свойствакрахма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 абота14.Свойства глюкоз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5.Свойства растительного и сливочного масел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дуль 3.«Увлекательная химия для экспериментаторов» -10 час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</w:r>
    </w:p>
    <w:p>
      <w:pPr>
        <w:pStyle w:val="Normal"/>
        <w:spacing w:lineRule="auto" w:line="256" w:before="0" w:after="0"/>
        <w:ind w:left="1145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84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одуль 4. «Что мы узнали о химии?» – 8часов </w:t>
      </w:r>
    </w:p>
    <w:p>
      <w:pPr>
        <w:pStyle w:val="Normal"/>
        <w:ind w:left="0" w:right="384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дготовка и защита мини-проектов </w:t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118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99" w:type="dxa"/>
        <w:jc w:val="left"/>
        <w:tblInd w:w="962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960"/>
        <w:gridCol w:w="4819"/>
        <w:gridCol w:w="1560"/>
        <w:gridCol w:w="1560"/>
      </w:tblGrid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Дата по факту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2.0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9.0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.0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.0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Очистка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.0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Уксусная кисл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Пище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.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1.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8.1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осметически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птечный йод и зел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5.1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спи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9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рахм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Глюко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Жиры и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.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онятие о симпатических чернил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3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rFonts w:eastAsia="Calibri" w:cs="Calibri" w:ascii="Calibri" w:hAnsi="Calibri"/>
              </w:rPr>
              <w:t>Понятие о мыльных пузырях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влияния внешних факторов на 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бычный и необычный школьный м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.0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школьных мел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3.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нятие об индик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растительных индика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.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Определение среды раствора с помощью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.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дготовка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7.04.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.04.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1.0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-3</w:t>
            </w:r>
            <w:r>
              <w:rPr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резентация 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28.04.22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05.05.22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12.05.22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19.05.22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26.0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4" w:right="759" w:hanging="1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ч</w:t>
            </w:r>
            <w:r>
              <w:rPr>
                <w:b/>
                <w:lang w:val="ru-RU"/>
              </w:rPr>
              <w:t>асо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>
          <w:trHeight w:val="26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отокол заседания методического объединения МБОУ Первомайской СШ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  «___»________202__г №_____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Руководитель МО: __________________/_____________________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Заместитель директора по ВР _________________ В.С.Богданова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___»_________________202__г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5:00Z</dcterms:created>
  <dc:creator>word</dc:creator>
  <dc:description/>
  <cp:keywords/>
  <dc:language>en-US</dc:language>
  <cp:lastModifiedBy>Елена</cp:lastModifiedBy>
  <dcterms:modified xsi:type="dcterms:W3CDTF">2021-09-06T14:18:00Z</dcterms:modified>
  <cp:revision>6</cp:revision>
  <dc:subject/>
  <dc:title/>
</cp:coreProperties>
</file>