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Первомайская СШ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01.09.2020г</w:t>
        <w:tab/>
        <w:t xml:space="preserve">                                                                                                              №104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рганизации горячего питания обучающихся МБОУ Первомайской СШ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4" w:hanging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 исполнение закона РФ «Об образовании», Постановления  Администрации  Ремонтненского района  № 520 от 24.08.2020года  «Об обеспечении льготным питанием обучающихся  муниципальных бюджетных общеобразовательных организаций за счет средств бюджета  Ремонтненского района», в соответствии с требованиями СанПиН к организации питания обучающихся, в целях исполнения распоряжения Правительства Российской Федерации от 25 октября 2010 года №1873-р об утверждении «Основ государственной  политики  Российской Федерации в области здорового питания населения на период до 2021 года», усиления контроля питания обучающихся в общеобразовательных учреждениях, создания безопасных условий организации питания, сохранения здоровья обучающихся,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1.  Руководствоваться при организации питания ФЗ «Об образовании в Российской Федерации», Постановлением Администрации Ремонтненского района №592 от 18 декабря 2012г «Об организации питания обучающихся муниципальных бюджетных общеобразовательных учреждений Ремонтненского района», в соответствии с требованиями СанПиН к организации питания обучающихся, в целях исполнения распоряжения Правительства Российской Федерации от 25 октября 2010 I №1873-Р об утверждении «Основ государственной политики Российской Федерации в области здорового питания населения на период до 2020 года», приказа РОО «Об организации питания учащихся общеобразовательных организаций Ремонтненского района в 2020-2021 учебном году».,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№ 520 от 24.08.2020года  </w:t>
      </w:r>
      <w:r>
        <w:rPr>
          <w:rFonts w:cs="Times New Roman" w:ascii="Times New Roman" w:hAnsi="Times New Roman"/>
          <w:sz w:val="24"/>
          <w:szCs w:val="24"/>
        </w:rPr>
        <w:t>методическими рекомендациями №0100/8605-07-34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ключить договора на организацию горячего питания в установленном порядк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Обеспечить регулярную работу столовой в соответствии с требованиями СанПиН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Не допускать замену питания денежной компенсацией и иные расчётные схемы при использовании выделенных бюджетных средст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 Разместить на сайтах и информационных стендах общеобразовательных организаций информацию о порядке организации питания (еженедельное меню с указанием стоимости блюд, порядок организации предварительных заказов питания и организации бесплатною питания с образцом заявления, сведений о должностных лицах, ответственных за организацию питания и т.д.); </w:t>
      </w:r>
    </w:p>
    <w:p>
      <w:pPr>
        <w:pStyle w:val="Normal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редоставлять ежемесячно до 5 числа каждого месяца  информацию об организации питания учащихся в МО РО в отдел специального образования и социально-правовой защиты детства, территориальный отдел Управления  Роспотребнадзор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7.  Предоставлять питание в виде обед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Зам.директора по ВР Богдановой В.С.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жедневно осуществлять контроль организации и качества питания обучающихся. Использовать и соблюдать двухнедельное меню, согласованное с Управлением Роспотребнадзора и Министерством общего и профессионального образования Ростовской области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2. Усилить контроль деятельности ответственного за организацию школьного питания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3. Заключить договоры на оказание услуг по организации питания детей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4. Обеспечить регулярную работу столовых в соответствии с требованиями СанПиН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5. Организовать горячее бесплатное питание: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хся начальных классов (1-4 классов) в 2020-2021 учебном году за счет средств из муниципального бюджета, федерального и областного бюджетов ежедневный одноразовый прием пищи (завтрак), на основании постановления Правительства Российской Федерации от 20 июня 2020 г. № 900, постановления Администрации Ремонтненского района от 24.08.2020 №520( с изменениями)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хся льготных категорий (5-11 классов) за счет средств муниципального бюджета из расчета 70,00 рублей ежедневный одноразовый прием пищи(обед) на 1 ребенка проживающих в малоимущих семьях, согласно спискам УСЗН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хся с ограниченными возможностями здоровья в день на 1 ребенка 95 рублей. (обеды) 1-11 классов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бучающихся из семей, находящихся в трудной жизненной ситуации, не состоящих на учете как малоимущие семьи, не более 10% от общего количества обучающихся 5-11классов по общеобразовательной организации;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учающихся с ограниченными возможностями здоровья, получающие общее образование на дому согласно постановлению от 24.08.2020 №520(с изменениями).</w:t>
      </w:r>
    </w:p>
    <w:p>
      <w:pPr>
        <w:pStyle w:val="Normal"/>
        <w:spacing w:lineRule="auto" w:line="240" w:before="0" w:after="0"/>
        <w:ind w:firstLine="142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6. Согласно списку утверждаемым приказом ОО.</w:t>
      </w:r>
    </w:p>
    <w:p>
      <w:pPr>
        <w:pStyle w:val="Normal"/>
        <w:spacing w:lineRule="auto" w:line="240" w:before="0" w:after="0"/>
        <w:ind w:firstLine="142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 xml:space="preserve">8.7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еспечить наличие в годовом плане работы общеобразовательного учреждения мониторинга школьного питания, контроль работы классных руководителей по формированию у обучающихся культуры здорового питания, ведение программы дополнительного образования </w:t>
      </w:r>
      <w:r>
        <w:rPr>
          <w:rFonts w:eastAsia="Times New Roman" w:cs="Times New Roman" w:ascii="Times New Roman" w:hAnsi="Times New Roman"/>
          <w:color w:val="272727"/>
          <w:sz w:val="24"/>
          <w:szCs w:val="24"/>
          <w:lang w:eastAsia="ru-RU"/>
        </w:rPr>
        <w:t>по формированию навыков и культуры здорового пит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и Ремонтненского района от 30.03.2016 года № 160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пределить администрации школы совместно с представителями органов общественного управления общеобразовательной организации список питающихся детей (40 % от общего количества обучающихся), результаты решения запротоколировать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Списки детей, получающих питание, утвердить приказом по шк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Обеспечить наличие в годовом плане работы общеобразовательного учреждения мониторинга школьного питания, контроль работы классных руководителей по формированию у обучающихся культуры здорового питания, ведение программы дополнительного образования по формированию навыков и культуры здорового питан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сутствовать при проверках организации питания надзорными органами, информацию о результатах проверок представлять в отдел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Главному бухгалтеру Шматько Н.М.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уществлять контроль за целевым использованием бюджетных средств, выделенных на питание обучающихся школ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0.  Создать комиссию по организации питания обучающихс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данова В.С.. зам директора по ВР - председатель комиссии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огданова Е.В.., уполномоченный по правам ребёнка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анасенко Н.Г.,ответственный за улучшенное питание учащихся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сюк Н.А., специалист администрации сельского поселения (по согласованию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пкина И.В., председатель общешкольного родительского комитет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1. Контроль за исполнением приказа оставляю за собой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638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 ___________ И.Ф. Репкин</w:t>
        <w:tab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иказом ознакомлены:</w:t>
      </w:r>
    </w:p>
    <w:p>
      <w:pPr>
        <w:sectPr>
          <w:type w:val="nextPage"/>
          <w:pgSz w:w="11906" w:h="16838"/>
          <w:pgMar w:left="1418" w:right="850" w:gutter="0" w:header="0" w:top="709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Шматько Н.М. 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В.С.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насенко Н.Г. 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а Е.В.. 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тысюк Н.А.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пкина И.В._________________________</w:t>
      </w:r>
    </w:p>
    <w:sectPr>
      <w:type w:val="continuous"/>
      <w:pgSz w:w="11906" w:h="16838"/>
      <w:pgMar w:left="1418" w:right="850" w:gutter="0" w:header="0" w:top="709" w:footer="0" w:bottom="568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13:28:00Z</dcterms:created>
  <dc:creator>User</dc:creator>
  <dc:description/>
  <cp:keywords/>
  <dc:language>en-US</dc:language>
  <cp:lastModifiedBy>Секретарь</cp:lastModifiedBy>
  <cp:lastPrinted>2020-09-10T13:49:00Z</cp:lastPrinted>
  <dcterms:modified xsi:type="dcterms:W3CDTF">2020-09-10T10:51:00Z</dcterms:modified>
  <cp:revision>8</cp:revision>
  <dc:subject/>
  <dc:title/>
</cp:coreProperties>
</file>