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товская область Ремонтненский район с. Первомайско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856615</wp:posOffset>
                </wp:positionV>
                <wp:extent cx="391668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Первомайская 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от «____»_________202___г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  И.Ф.Реп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/>
                                <w:vertAlign w:val="superscript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/>
                                <w:vertAlign w:val="superscript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12.2pt;mso-wrap-distance-left:9.05pt;mso-wrap-distance-right:9.05pt;mso-wrap-distance-top:0pt;mso-wrap-distance-bottom:0pt;margin-top:67.45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Первомайская С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от «____»_________202___г №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   И.Ф.Репкин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vertAlign w:val="superscript"/>
                        </w:rPr>
                      </w:pPr>
                      <w:r>
                        <w:rPr>
                          <w:rFonts w:eastAsia="Calibri" w:cs="Calibri"/>
                          <w:vertAlign w:val="superscript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>
                          <w:rFonts w:eastAsia="Calibri" w:cs="Calibri"/>
                          <w:vertAlign w:val="superscript"/>
                        </w:rPr>
                        <w:t xml:space="preserve">                                        </w:t>
                      </w:r>
                      <w:r>
                        <w:rPr>
                          <w:vertAlign w:val="superscript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ая средня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2 учебный год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 оборудования «Точка роста»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биологии_____________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учебный предмет, курс)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 (класс)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основное общее,  7  класс__________________________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tabs>
          <w:tab w:val="clear" w:pos="708"/>
          <w:tab w:val="left" w:pos="313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___67___________</w:t>
      </w:r>
    </w:p>
    <w:p>
      <w:pPr>
        <w:pStyle w:val="Normal"/>
        <w:tabs>
          <w:tab w:val="clear" w:pos="708"/>
          <w:tab w:val="left" w:pos="313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Мотева  Елена Сергеевна___________________________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___Федерального государственного образовательного стандарта  основного общего образования, примерной программы курса биологии  для 5-9 классов М.; Просвещение, 2015г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мерную программу/программы, издательство, год издания при наличии)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биологии для учащихся 7 класса построена на основ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№273-ФЗ. «Об образовании в Российской Федерации»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общего образования  по биологии  под редакцией В.В. Пасечника, УМК «Биология 5-9 кл.» В.В.Пасечника,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МБОУ Первомайской  СШ  на 2021-2022 учебный год</w:t>
      </w:r>
    </w:p>
    <w:p>
      <w:pPr>
        <w:pStyle w:val="Normal"/>
        <w:spacing w:before="0" w:after="0"/>
        <w:ind w:firstLine="708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бучения биологии в 7 классе направленно</w:t>
      </w:r>
      <w:r>
        <w:rPr>
          <w:rFonts w:cs="SchoolBookCSanPin;Times New Roman" w:ascii="SchoolBookCSanPin;Times New Roman" w:hAnsi="SchoolBookCSanPin;Times New Roman"/>
          <w:b/>
          <w:i/>
          <w:sz w:val="28"/>
          <w:szCs w:val="28"/>
        </w:rPr>
        <w:t xml:space="preserve">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формирование знаний о живой природе, основных методах её изучения; формирование УУД; формирование научной картины мира, как компонента общечеловеческой культуры; формирование здорового образа жизни в целях сохранения психического, физического и нравственного здоровья человека; установление гармоничных отношений учащихся с природой, со всем живым как главной ценностью на Земле, подготовка учащихся к практической деятельн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обальными целями биологиче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я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познавательной культуры, осваиваемой в процессе познавательной деятельности, и эстетической культуры как</w:t>
      </w:r>
      <w:r>
        <w:rPr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способности к эмоционально-ценностному отношению к объектам живой природы.</w:t>
      </w:r>
    </w:p>
    <w:p>
      <w:pPr>
        <w:pStyle w:val="Normal"/>
        <w:spacing w:before="0" w:after="0"/>
        <w:ind w:firstLine="36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целью реализации региональных особенностей содержания образования в программе выделен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2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асов на изучение регионального компонента по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 7 классах учащиеся  имеют возможность получить знания о строении, жизнедеятельности и многообрази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отраслей производства, основанных на использовании биологических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 учащихся должны сложиться представления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чащиеся имеют возможность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геоценотическое и практическое значение животных, необходимость рационального использования и охраны животного мира. 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ется таким образом, что сначала происходит знакомство с систематикой животных в эволюционной последовательности по мере усложнения от простейших организмов к млекопитающим, а затем рассматривается эволюция систем и органов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сто раздела  в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изучение  биологии в 7 классе отводится 2 часа в неделю, 70 часов в год соответственно. В соответствии с государственными праздниками на изучение  биологии  в 7 классе отводится 67 часов ( праздничные дни:08.03.2022, 03.05.2022,10.05.2022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еализуется с помощью учебника: Биология: Животные. 7 кл, учебник/В.В. Латюшин, В.А. Шапкин.-М. Дрофа,2017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результатам обучения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учения биолог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и миролюб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учения биолог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9" w:right="-426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ься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9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9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9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9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9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spacing w:before="0" w:after="0"/>
        <w:ind w:firstLine="4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ения биологии в 7 классе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z w:val="28"/>
          <w:szCs w:val="28"/>
        </w:rPr>
        <w:t xml:space="preserve"> (интеллектуальной) сфер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существенных признаков биологических объект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мер профилактики заболеваний, вызываемых животными,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на живых объектах и таблицах наиболее распространенных животных;; опасных для человека животны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i/>
          <w:sz w:val="28"/>
          <w:szCs w:val="28"/>
        </w:rPr>
        <w:t>ценностно-ориентационной</w:t>
      </w:r>
      <w:r>
        <w:rPr>
          <w:rFonts w:cs="Times New Roman" w:ascii="Times New Roman" w:hAnsi="Times New Roman"/>
          <w:sz w:val="28"/>
          <w:szCs w:val="28"/>
        </w:rPr>
        <w:t xml:space="preserve"> сфер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авил поведения в приро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 </w:t>
      </w:r>
      <w:r>
        <w:rPr>
          <w:rFonts w:cs="Times New Roman" w:ascii="Times New Roman" w:hAnsi="Times New Roman"/>
          <w:i/>
          <w:sz w:val="28"/>
          <w:szCs w:val="28"/>
        </w:rPr>
        <w:t>сфере трудов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фере </w:t>
      </w:r>
      <w:r>
        <w:rPr>
          <w:rFonts w:cs="Times New Roman" w:ascii="Times New Roman" w:hAnsi="Times New Roman"/>
          <w:i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иемов оказания первой помощи при отравлении ядовитыми растения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</w:t>
      </w:r>
      <w:r>
        <w:rPr>
          <w:rFonts w:cs="Times New Roman" w:ascii="Times New Roman" w:hAnsi="Times New Roman"/>
          <w:i/>
          <w:sz w:val="28"/>
          <w:szCs w:val="28"/>
        </w:rPr>
        <w:t xml:space="preserve">эстетической </w:t>
      </w:r>
      <w:r>
        <w:rPr>
          <w:rFonts w:cs="Times New Roman" w:ascii="Times New Roman" w:hAnsi="Times New Roman"/>
          <w:sz w:val="28"/>
          <w:szCs w:val="28"/>
        </w:rPr>
        <w:t>сфер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. Животные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  (67 часов, 2 часа в неделю)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Введение 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2 часа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)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Животный мир как составная часть природы Адыгеи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эволюционный путь развития животно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сторию изучения живот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структуру зоологической науки, основные этапы её развития, систематические категории.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сходства и различия между растительным и животным организм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бъяснять значения зоологических знаний для сохранения жизни на планете, для разведения редких и охраняемых животных, для выведения новых пород животных.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spacing w:before="0" w:after="0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Учащиеся должны 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меть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давать характеристику методам изучения биологических объект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ифицировать объекты по их принадлежности к систематическим групп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наблюдать и описывать различных представителей животного ми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спользовать знания по зоологии в повседневной жизн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менять двойные названия животных в общении со сверстниками, при подготовке сообщений, докладов, презентаций.</w:t>
      </w:r>
    </w:p>
    <w:p>
      <w:pPr>
        <w:pStyle w:val="Normal"/>
        <w:spacing w:before="0" w:after="0"/>
        <w:ind w:firstLine="284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Раздел 1. Простейшие 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2 часа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иболее часто встречаемые заболевания в Ростовской области  вызванные простейшими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Живые инфузории. Микропрепараты простейших.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Раздел 2. Многоклеточные животные 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32 часа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Беспозвоночные животные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8"/>
          <w:szCs w:val="28"/>
        </w:rPr>
        <w:t xml:space="preserve">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Микропрепарат пресноводной гидры. Образцы коралла. Видеофильм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Многообразие кольчатых червей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ллюски, встречаемые в 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сть охраны закрытых водоемов РО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Демонстрация</w:t>
      </w: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Многообразие моллюсков и их раковин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Морские звезды и другие иглокожие. Видеофильм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Разнообразие ракообразных в водоемах РО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Лабораторные и 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Знакомство с разнообразием ракообразных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новые,  редкие и исчезающие виды насекомых Ростовской области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зучение представителей отрядов насекомых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Тип Хордовые. Класс Ланцетники.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виды рыб рек и водоемов Ростовской области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Наблюдение за внешним строением и передвижением рыб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идовое разнообразие и охрана амфибий  в РО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идовое разнообразие и охрана рептилий  в РО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нитофауна РО Птицы  Красной книги  РО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зучение внешнего строения птиц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Экскурсии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зучение многообразия птиц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кокрылые Красной книги РО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ищные животные занесенные в Красную книгу РО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идеофильм.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узнать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систематику животного ми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счезающие, редкие и охраняемые виды животных.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научиться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находить отличия простейших от многоклеточных живот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pacing w:val="-6"/>
          <w:sz w:val="28"/>
          <w:szCs w:val="28"/>
        </w:rPr>
        <w:t>правильно писать зоологические термины и использовать их при ответах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аботать с живыми культурами простейших, используя при этом увеличительные прибо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аспознавать переносчиков заболеваний, вызываемых простейши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аскрывать значение животных в природе и в жизни челове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менять полученные знания в практической жиз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аспознавать изученных живот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систематическую принадлежность животного к той или иной таксономической групп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наблюдать за поведением животных в природ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огнозировать поведение животных в различных ситуация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аботать с живыми и фиксированными животными (коллекциями, влажными и микропрепаратами, чучелами и др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бъяснять взаимосвязь строения и функции органов и их систем, образа жизни и среды обитания живот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онимать взаимосвязи, сложившиеся в природе, и их знач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тличать животных, занесенных в Красную книгу, и способствовать сохранению их численности и мест обит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ести себя на экскурсии или в походе таким образом, чтобы не распугивать и не уничтожать живот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влекать полезных животных в парки, скверы, сады, создавая для этого необходимые услов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казывать первую медицинскую помощь при укусах опасных или ядовитых животных.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научиться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сравнивать и сопоставлять животных изученных таксономических групп между соб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ыявлять признаки сходства и отличия в строении, образе жизни и поведении живот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абстрагировать органы и их системы из целостного организма при их изучении и организмы из среды их оби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бобщать и делать выводы по изученному материал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езентовать изученный материал, используя возможности компьютерных программ</w:t>
      </w:r>
    </w:p>
    <w:p>
      <w:pPr>
        <w:pStyle w:val="Normal"/>
        <w:spacing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.</w:t>
      </w: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 xml:space="preserve">Раздел 3. Эволюция строения и функций органов и их систем у животных 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(</w:t>
      </w: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15 часов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)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8"/>
          <w:szCs w:val="28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рганы чувств, нервная система, инстинкт, рефлекс. Регуляция деятельности организма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sz w:val="28"/>
          <w:szCs w:val="28"/>
          <w:lang w:eastAsia="ko-KR"/>
        </w:rPr>
        <w:t>Демонстрация</w:t>
      </w: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Влажные препараты, скелеты, модели и муляжи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sz w:val="28"/>
          <w:szCs w:val="28"/>
          <w:lang w:eastAsia="ko-KR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Изучение особенностей различных покровов тела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имеют возможность узнать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сновные системы органов животных и органы, их образующие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собенности строения каждой системы органов у разных групп животных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эволюцию систем органов животных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имеют возможность научиться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правильно использовать при характеристике строения животного организма, органов и систем органов специфические понятия; 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бъяснять закономерности строения и механизмы функционирования различных систем органов животных;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равнивать строение органов и систем органов животных разных систематических групп;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писывать строение покровов тела и систем органов животных;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оказать взаимосвязь строения и функции систем органов животных;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выявлять сходства и различия в строении тела животных; 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различать на живых объектах разные виды покровов, а на таблицах – органы и системы органов животных;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8"/>
          <w:szCs w:val="28"/>
          <w:lang w:eastAsia="ko-KR"/>
        </w:rPr>
        <w:t>соблюдать правила техники безопасности при проведении наблюдений.</w:t>
      </w: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имеют возможность научиться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равнивать и сопоставлять особенности строения и механизмы функционирования различных систем органов животных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использовать индуктивные и дедуктивные подходы при изучении строения и функций органов и их систем у животных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выявлять признаки сходства и отличия в строении и механизмах функционирования органов и их систем у животных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устанавливать причинно-следственные связи процессов, лежащих в основе регуляции деятельности организма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оставлять тезисы и конспект текста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существлять наблюдения и делать выводы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бобщать, делать выводы из прочитанного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SchoolBookCSanPin;Times New Roman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 xml:space="preserve">Индивидуальное развитие животных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 </w:t>
      </w: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sz w:val="28"/>
          <w:szCs w:val="28"/>
          <w:lang w:eastAsia="ko-KR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Изучение стадий развития животных и определение их возраста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имеют возможность узнать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сновные способы размножения животных и их разновидности;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отличие полового размножения животных от бесполого;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закономерности развития с превращением и развития без превращения</w:t>
      </w:r>
      <w:r>
        <w:rPr>
          <w:rFonts w:eastAsia="Batang;바탕" w:cs="SchoolBookCSanPin;Times New Roman" w:ascii="SchoolBookCSanPin;Times New Roman" w:hAnsi="SchoolBookCSanPin;Times New Roman"/>
          <w:color w:val="000000"/>
          <w:sz w:val="28"/>
          <w:szCs w:val="28"/>
          <w:lang w:eastAsia="ko-KR"/>
        </w:rPr>
        <w:t>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должны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 </w:t>
      </w: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меть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равильно использовать при характеристике индивидуального развития животных соответствующие понятия;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доказать преимущества внутреннего оплодотворения и развития зародыша в материнском организме;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характеризовать возрастные периоды онтогенеза;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оказать черты приспособления животного на разных стадиях развития к среде обитания;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выявлять факторы среды обитания, влияющие на продолжительность жизни животного;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распознавать стадии развития животных;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8"/>
          <w:szCs w:val="28"/>
          <w:lang w:eastAsia="ko-KR"/>
        </w:rPr>
        <w:t>различать на живых объектах разные стадии метаморфоза у животных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8"/>
          <w:szCs w:val="28"/>
          <w:lang w:eastAsia="ko-KR"/>
        </w:rPr>
        <w:t>соблюдать правила техники безопасности при проведении наблюдений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.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имеют возможность научиться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устанавливать причинно-следственные связи при изучении приспособленности животных к среде обитания на разных стадиях развития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абстрагировать стадии развития животных из их жизненного цикла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оставлять тезисы и конспект текста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8"/>
          <w:szCs w:val="28"/>
          <w:lang w:eastAsia="ko-KR"/>
        </w:rPr>
        <w:t>конкретизировать примерами рассматриваемые биологические явления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получать биологическую информацию об индивидуальном развитии животных, периодизации и продолжительности жизни организмов из различных источников.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Раздел 4. Развитие и закономерности размещения животных на Земле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(4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 xml:space="preserve"> часа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алеонтологические доказательства эволюции на территории РО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Ареалы обитания. Миграции. Закономерности размещения живо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ауна степной, лесостепной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sz w:val="28"/>
          <w:szCs w:val="28"/>
          <w:lang w:eastAsia="ko-KR"/>
        </w:rPr>
        <w:t>Демонстрац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 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алеонтологические доказательства эволюции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имеют возможность узнать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сравнительно-анатомические, эмбриологические, палеонтологические доказательства эволюции;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ричины эволюции по Дарвину;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результаты эволюции.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имеют возможность научиться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равильно использовать при характеристике развития животного мира на Земле биологические понятия;</w:t>
      </w:r>
    </w:p>
    <w:p>
      <w:pPr>
        <w:pStyle w:val="Normal"/>
        <w:widowControl w:val="false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анализировать доказательства эволюции; </w:t>
      </w:r>
    </w:p>
    <w:p>
      <w:pPr>
        <w:pStyle w:val="Normal"/>
        <w:widowControl w:val="false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характеризовать гомологичные, аналогичные и рудиментарные органы и атавизмы;</w:t>
      </w:r>
    </w:p>
    <w:p>
      <w:pPr>
        <w:pStyle w:val="Normal"/>
        <w:widowControl w:val="false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8"/>
          <w:szCs w:val="28"/>
          <w:lang w:eastAsia="ko-KR"/>
        </w:rPr>
        <w:t>устанавливать причинно-следственные связи многообразия животных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доказывать приспособительный характер изменчивости у животных;</w:t>
      </w:r>
    </w:p>
    <w:p>
      <w:pPr>
        <w:pStyle w:val="Normal"/>
        <w:widowControl w:val="false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объяснять значение борьбы за существование в эволюции животных; </w:t>
      </w:r>
    </w:p>
    <w:p>
      <w:pPr>
        <w:pStyle w:val="Normal"/>
        <w:widowControl w:val="false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различать на коллекционных образцах и таблицах гомологичные, аналогичные и рудиментарные органы и атавизмы у животных;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 имеют возможность научиться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выявлять черты сходства и отличия в строении и выполняемой функции органов-гомологов и органов-аналогов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равнивать и сопоставлять строение животных на различных этапах исторического развития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конкретизировать примерами доказательства эволюции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оставлять тезисы и конспект текста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олучать биологическую информацию об эволюционном развитии животных, доказательствах и причинах эволюции животных из различных источников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eastAsia="Batang;바탕" w:cs="SchoolBookCSanPin;Times New Roman" w:ascii="SchoolBookCSanPin;Times New Roman" w:hAnsi="SchoolBookCSanPin;Times New Roman"/>
          <w:spacing w:val="-6"/>
          <w:sz w:val="28"/>
          <w:szCs w:val="28"/>
          <w:lang w:eastAsia="ko-KR"/>
        </w:rPr>
        <w:t>анализировать, обобщать высказывать суждения по усвоенному материалу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толерантно относиться к иному мнению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корректно отстаивать свою точку зрения</w:t>
      </w:r>
    </w:p>
    <w:p>
      <w:pPr>
        <w:pStyle w:val="Normal"/>
        <w:widowControl w:val="false"/>
        <w:spacing w:before="0" w:after="0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Раздел 5. Биоценозы </w:t>
      </w:r>
      <w:r>
        <w:rPr>
          <w:rFonts w:cs="SchoolBookCSanPin;Times New Roman" w:ascii="SchoolBookCSanPin;Times New Roman" w:hAnsi="SchoolBookCSanPin;Times New Roman"/>
          <w:bCs/>
          <w:iCs/>
          <w:sz w:val="28"/>
          <w:szCs w:val="28"/>
        </w:rPr>
        <w:t>(</w:t>
      </w:r>
      <w:r>
        <w:rPr>
          <w:rFonts w:cs="SchoolBookCSanPin;Times New Roman" w:ascii="SchoolBookCSanPin;Times New Roman" w:hAnsi="SchoolBookCSanPin;Times New Roman"/>
          <w:bCs/>
          <w:i/>
          <w:iCs/>
          <w:sz w:val="28"/>
          <w:szCs w:val="28"/>
        </w:rPr>
        <w:t>4 часа</w:t>
      </w:r>
      <w:r>
        <w:rPr>
          <w:rFonts w:cs="SchoolBookCSanPin;Times New Roman" w:ascii="SchoolBookCSanPin;Times New Roman" w:hAnsi="SchoolBookCSanPin;Times New Roman"/>
          <w:bCs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Естественные и искусственные биоценозы на примере  биоценозов РО Экскурсия «Изучение взаимосвязи животных с другими компонентами биоценоза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Экскурсии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pacing w:val="-6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pacing w:val="-6"/>
          <w:sz w:val="28"/>
          <w:szCs w:val="28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узнать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знаки биологических объектов: биоценоза, продуцентов, консументов, редуцентов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знаки экологических групп животных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знаки естественного и искусственного биоценоза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научиться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авильно использовать при характеристике биоценоза биологические понятия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распознавать взаимосвязи организмов со средой обитания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ыявлять влияние окружающей среды на биоценоз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ыявлять приспособления организмов к среде обитания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приспособленность организмов биоценоза друг к другу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направление потока энергии в биоценозе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бъяснять значение биологического разнообразия для повышения устойчивости биоценоз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принадлежность биологических объектов к разным экологическим группам.</w:t>
      </w:r>
    </w:p>
    <w:p>
      <w:pPr>
        <w:pStyle w:val="Normal"/>
        <w:widowControl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before="0" w:after="0"/>
        <w:rPr/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научиться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равнивать и сопоставлять естественные и искусственные биоценозы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устанавливать причинно-следственные связи при объяснении устойчивости биоценозов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конкретизировать примерами понятия «продуценты», «консументы», «редуценты»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выявлять черты сходства и отличия естественных и искусственных биоценозов, цепи питания и пищевой цепи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амостоятельно использовать непосредственные наблюдения, обобщать и делать выводы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истематизировать биологические объекты разных биоценозов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находить в тексте учебника отличительные признаки основных биологических объектов и явлений; 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находить в словарях и справочниках значения терминов; 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оставлять тезисы и конспект текста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оддерживать дискуссию.</w:t>
      </w:r>
    </w:p>
    <w:p>
      <w:pPr>
        <w:pStyle w:val="Normal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Раздел 6. Животный мир и хозяйственная деятельность человека 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3 часа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лияние деятельности человека на животных. Промысел животных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мысловые и опасные животные 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дкие и эндемичные виды животных в 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асная книга  Ростовской области.  Заказники на территории РО и охраняемые в них виды. Государственный природный заповедник «Ростовский».</w:t>
      </w:r>
    </w:p>
    <w:p>
      <w:pPr>
        <w:pStyle w:val="Normal"/>
        <w:widowControl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узнать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методы селекции и разведения домашних животны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условия одомашнивания животных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законы охраны природы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признаки охраняемых территорий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ути рационального использования животного мира (области, края, округа, республики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научиться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пользоваться Красной книгой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анализировать и оценивать воздействие человека на животный мир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понимать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чинно-следственные связи, возникающие в результате воздействия человека на природу;</w:t>
      </w:r>
    </w:p>
    <w:p>
      <w:pPr>
        <w:pStyle w:val="Normal"/>
        <w:widowControl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before="0" w:after="0"/>
        <w:rPr/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научиться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выявлять причинно-следственные связи принадлежности животных к разным категориям в Красной книге;</w:t>
      </w:r>
    </w:p>
    <w:p>
      <w:pPr>
        <w:pStyle w:val="Normal"/>
        <w:widowControl w:val="false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выявлять признаки сходства и отличия территорий различной степени охраны;</w:t>
      </w:r>
    </w:p>
    <w:p>
      <w:pPr>
        <w:pStyle w:val="Normal"/>
        <w:widowControl w:val="false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находить в тексте учебника отличительные признаки основных биологических объектов; </w:t>
      </w:r>
    </w:p>
    <w:p>
      <w:pPr>
        <w:pStyle w:val="Normal"/>
        <w:widowControl w:val="false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находить значения терминов в словарях и справочниках; </w:t>
      </w:r>
    </w:p>
    <w:p>
      <w:pPr>
        <w:pStyle w:val="Normal"/>
        <w:widowControl w:val="false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оставлять тезисы и конспект текста;</w:t>
      </w:r>
    </w:p>
    <w:p>
      <w:pPr>
        <w:pStyle w:val="Normal"/>
        <w:widowControl w:val="false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амостоятельно использовать непосредственное наблюдение и делать выводы.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Личностные результаты обучения 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знать правила поведения в природе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онимать основные факторы, определяющие взаимоотношения человека и природ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уметь реализовывать теоретические познания на практик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идеть значение обучения для повседневной жизни и осознанного выбора професс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оводить работу над ошибками для внесения корректив в усваиваемые зна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спытывать любовь к природе, чувства уважения к ученым, изучающим животный мир, и эстетические чувства от общения с животны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знавать право каждого на собственное мне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формировать эмоционально-положительное отношение сверстников к себе через глубокое знание зоологической наук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оявлять готовность к самостоятельным поступкам и действиям на благо природ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уметь отстаивать свою точку зрени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ритично относиться к своим поступкам, нести ответственность за их последств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уметь слушать и слышать другое мнение, вести дискуссию, уметь оперировать фактами как для доказательства, так и для опровержения существующего мнения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  <w:t>Заключение (5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подавании курса  используются  следующие </w:t>
      </w:r>
      <w:r>
        <w:rPr>
          <w:rFonts w:cs="Times New Roman" w:ascii="Times New Roman" w:hAnsi="Times New Roman"/>
          <w:i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 с учащими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алых группа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ферат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оисковая деятельност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и лаборатор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 учебного предмета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Шкалы оценки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-балльная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0-балльная (по результатам тестов)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 использовании 100-балльной шкалы принята следующая система перевода ее в 5-балльную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 - 90 баллов = «5»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 - 65баллов = «4»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 - 30 балла = «3»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- 0 балла = «2»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итерии и нормы оценочной деятельности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: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стного ответа учащихся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5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в случае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нания, понимания, глубины усвоения обучающимся всего объёма программного материала. </w:t>
        <w:b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4"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нание всего изученного программного материала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3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ровень представлений, сочетающихся с элементами научных понятий): </w:t>
        <w:b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 </w:t>
        <w:br/>
        <w:t>2. Умение работать на уровне воспроизведения, затруднения при ответах на видоизменённые вопросы. 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2"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сутствие умений работать на уровне воспроизведения, затруднения при ответах на стандартные вопросы. 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выполнения практических (лабораторных) работ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метка "5"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, если ученик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авильно определил цель опыта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метка "4"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, если ученик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ыт проводил в условиях, не обеспечивающих достаточной точности измерений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ли было допущено два-три недочета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ли не более одной негрубой ошибки и одного недочета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ли эксперимент проведен не полностью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3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2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5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полнил работу без ошибок и недочетов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опустил не более одного недочета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4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выполнил работу полностью, но допустил в ней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 более одной негрубой ошибки и одного недочета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ли не более двух недочетов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3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правильно выполнил не менее 2/3 работы или допустил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 более двух грубых ошибок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ли не более одной грубой и одной негрубой ошибки и одного недочета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ли не более двух-трех негрубых ошибок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ли одной негрубой ошибки и трех недочетов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ли при отсутствии ошибок, но при наличии четырех-пяти недочетов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2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ли если правильно выполнил менее половины работы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 «БИОЛОГИЯ. Животные. 7 КЛАСС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основного общего образования по биологии  5—9классы Авторы: В. В. Пасечник. В. Латюшин, Г. Г. Швецов.  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 часов — 67 в неделю — 2час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198"/>
        <w:gridCol w:w="14"/>
        <w:gridCol w:w="1632"/>
        <w:gridCol w:w="1628"/>
        <w:gridCol w:w="14"/>
      </w:tblGrid>
      <w:tr>
        <w:trPr>
          <w:trHeight w:val="1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(кол-во часов).Тема  и № урока в разделе.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 плану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факту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b/>
                <w:b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8"/>
                <w:szCs w:val="28"/>
              </w:rPr>
              <w:t>Введение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1.История развития зоологи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ременная зоолог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вотный мир как составная часть природы Ростовской области.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ногообразие живот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ейшие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стейшие: корненожки, радиолярии, споровики, солне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иболее часто встречаемые заболевания в Ростовской области вызванные простейшим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.09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Жгутиконосцы. Инфузории. Значение простейших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.09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ногоклеточные животные (3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Тип  Губки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09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Тип Кишечнопол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дроидные, сцифоидные, коралловые полипы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.09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ип Плоские черв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.09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Круглые ч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8.09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ип Кольчатые черви. Класс Полихет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1.10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ип Кольчатые чер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клас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гохеты и Пи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бораторная работа №1. «Знакомство многообразием кольчатых черве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5.10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ип Мол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оллюски, встречаемые в Ростовской област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8.10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Классы моллю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еобходимость охраны закрытых водоемов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.10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Тип Иглокожие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.10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Тип Членистоногие. Класс Рак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абораторн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разнообразием ракообраз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нообразие ракообразных в водоемах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.10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ласс Паук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.10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ласс Насеко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бораторная работа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учение представителей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ов насеком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Фоновые,  редкие и исчезающие виды насекомых Ростовской област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6.10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тряды насекомых: Таракановые, Прямокрылые, Уховертки, Под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9.10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Отряды насекомых: Стрекозы, Вши, Жуки, Кл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9.11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тряды насекомых: Чешуекрылые (Бабочки), Равнокрылые, Двукрылые, Бл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Фоновые,  редкие и исчезающие виды насекомых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.11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тряд Перепончатокры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.11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Тип Хордовые Подтипы: Бесчерепные и Черепны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.11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Класс Ры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блюдение за внешним строением и передвижением рыб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3.11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одкласс Хрящевые рыб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6.11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 Подкласс Костные рыбы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сновные виды рыб рек и водоемов Ростовской област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.11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Класс Земно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идовое разнообразие и охрана амфибий  в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3.12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Класс Пресмыкающиеся, Отряд Чешуйча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7.12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 Отряды Черепахи и Крокод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идовое разнообразие и охрана рептилий  в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.12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 Класс Птицы. Общая характеристика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яд Пинг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5. «Изучение внешнего строения птиц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.12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Отряды: Страусообразные, Нандуобразные, Казуарообразные, Гусе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.12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Отряды: Дневные хищные, Совы, Кур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рнитофауна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.12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Отряды: Воробьинообразные, Голенастые (Аистообраз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тицы красной книги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.12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Класс Млекопитающие, Подклассы Однопроходные, и Сумчатые,   Плацентарные. Отряды Насекомоядные, Рукокрыл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укокрылые Красной книги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8.12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Отряды: Грызуны, Зайцеобраз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.01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Китообразные, Ластоногие, Хоботные, Хищ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Хищные животные занесенные в Красную книгу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.01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Отряды: Парнокопытные, Непарнокопытные, При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.01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 Обобщающий урок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ногоклеточ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.01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, индивидуальное развитие, э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олюция строения и функций органов и их систем (15 ча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кровы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6</w:t>
            </w:r>
            <w:r>
              <w:rPr>
                <w:rFonts w:cs="Times New Roman" w:ascii="Times New Roman" w:hAnsi="Times New Roman"/>
                <w:color w:val="660066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различных покровов тела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.01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орно-двигательная систем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8.01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собы передвижения. Полости тел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1.0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ы дыхания и газо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4.0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ы пищева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8.0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бмен ве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.0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ы крово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.0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рганы выделен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.0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Нервная система. Рефлекс. Инстинк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.0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рганы чувств. Регуляция деятельности организм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5.0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Продление рода. Органы размножения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1.03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Обобщающий урок «Эволюция строения и функций органов и их систем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4.03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Способы размножения животных. Оплодотворени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.03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Развитие животных  с превращением и без превращен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.03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Периодизация и продолжительность жизни животных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Лаборатор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Определение возраста животных</w:t>
            </w:r>
            <w:r>
              <w:rPr>
                <w:rFonts w:cs="Times New Roman" w:ascii="Times New Roman" w:hAnsi="Times New Roman"/>
                <w:color w:val="660066"/>
                <w:sz w:val="28"/>
                <w:szCs w:val="28"/>
              </w:rPr>
              <w:t>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.03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и закономерности размещения животных на земле (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Доказательства эволюци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алеонтологические доказательства эволюции на территории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.03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. Дарвин о причинах эволюции животного мир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5.03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жнение строения животных и разнообразие видов как результат эволюци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5.04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реалы обитания. Миграции. Закономерности размещени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Фауна степной, лесостепной, лесной зон и альпийского пояс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8.04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ценозы(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.Естественные и искусственные биоценозы на примере  биоценозов 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.04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Факторы среды и их влияние на биоценозы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.04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пи питания, поток энергии.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.04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аимосвязи компонентов биоценоза и их приспособленность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.04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Экскурсия «Изучение взаимосвязи животных с другими компонентами биоценоз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й мир и хозяйственная  деятельность человека (3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оздействие человека и его деятельности на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омысловые и опасные животные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машнивание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оны об охране животного мира. Система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дкие и эндемичные виды животных в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9.04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храняемые территории. Красная книг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  Красная книга Ростовской области. Заказники на территории РО и охраняемые в них виды. Государственный природный заповедник «Ростовский»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6.05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рение раздела «Многообразие животных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.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Индивидуальное развитие животных» и «Развитие животного мира на Земле», «Биоценозы» и «Животный мир и хозяйственная деятельность челове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Итоговая контро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.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Анализ контрольной рабо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щита проек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.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.Итоговый ур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5.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6077585" cy="189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4608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кол заседания методического объединения МБОУ Первомай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«___»________202__г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уководитель МО: __________________/_____________________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меститель директора по УВР _________________ Т.А.Коз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___»_________________202__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8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4608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токол заседания методического объединения МБОУ Первомайской СШ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«___»________202__г №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Руководитель МО: __________________/_____________________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меститель директора по УВР _________________ Т.А.Козки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___»_________________202__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1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textAlignment w:val="baseline"/>
      <w:outlineLvl w:val="2"/>
    </w:pPr>
    <w:rPr>
      <w:rFonts w:ascii="Cambria" w:hAnsi="Cambria" w:cs="Cambria"/>
      <w:b/>
      <w:color w:val="808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C4">
    <w:name w:val="c4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02:00Z</dcterms:created>
  <dc:creator>Юрий</dc:creator>
  <dc:description/>
  <cp:keywords/>
  <dc:language>en-US</dc:language>
  <cp:lastModifiedBy>Елена</cp:lastModifiedBy>
  <dcterms:modified xsi:type="dcterms:W3CDTF">2021-09-06T14:50:00Z</dcterms:modified>
  <cp:revision>8</cp:revision>
  <dc:subject/>
  <dc:title/>
</cp:coreProperties>
</file>