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стовская область Ремонтненский район с. Первомайское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856615</wp:posOffset>
                </wp:positionV>
                <wp:extent cx="391668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Первомайская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«____»_________202___г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  И.Ф.Репкин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12.2pt;mso-wrap-distance-left:9.05pt;mso-wrap-distance-right:9.05pt;mso-wrap-distance-top:0pt;mso-wrap-distance-bottom:0pt;margin-top:67.4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ОУ Первомайская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от «____»_________202___г №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  И.Ф.Репкин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</w:t>
                      </w:r>
                      <w:r>
                        <w:rPr>
                          <w:vertAlign w:val="superscript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ая средняя школ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 оборудования «Точка роста»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/>
      </w:pPr>
      <w:r>
        <w:rPr>
          <w:sz w:val="28"/>
          <w:szCs w:val="28"/>
        </w:rPr>
        <w:t>по ________биологии__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учебный предмет, курс)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rPr/>
      </w:pPr>
      <w:r>
        <w:rPr>
          <w:sz w:val="28"/>
          <w:szCs w:val="28"/>
        </w:rPr>
        <w:t>_________основное общее,  9  класс_______________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/>
        <w:rPr/>
      </w:pPr>
      <w:r>
        <w:rPr>
          <w:sz w:val="28"/>
          <w:szCs w:val="28"/>
        </w:rPr>
        <w:t>Количество часов ___65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__________Мотева  Елена Сергеевна________________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___Федерального государственного образовательного стандарта  основного общего образования, примерной программы курса биологии  для 5-9 классов М.; Просвещение, 2015г</w:t>
      </w:r>
    </w:p>
    <w:p>
      <w:pPr>
        <w:pStyle w:val="Normal"/>
        <w:tabs>
          <w:tab w:val="clear" w:pos="708"/>
          <w:tab w:val="left" w:pos="3132" w:leader="none"/>
        </w:tabs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мерную программу/программы, издательство, год издания при наличии)</w:t>
      </w:r>
    </w:p>
    <w:p>
      <w:pPr>
        <w:pStyle w:val="Style22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41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ая рабочая программа по биологии разработана как нормативно-правовой документ для организации учебного процесса в 9 классе муниципального обще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статус программы – базов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а определяет содержание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БОУ Первомайской СЩ  с. Первомайского Ремонтненского района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29.12.2012г  №27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12.2010г №1897 об утверждении Федерального 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сост. Е.С. Савинов – М.: Просвещение, 2014. (Стандарты второго поколения).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биологии – 9 класс. «Биология. Введение в общую биологию» построена на основе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авторской рабочей программой (составитель Г. М. Пальдяева, изд-во Дрофа, 2015 г. к УМК под. ред. профессора, доктора пед. наук В.В.Пасечника)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чая программа соответствует авторской программе основного общего образования по биологии под ред. В.В. Пасечника. Срок реализации программы учебного предмета «Биология» 9 класс – один учебный год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ольшим объемом изучаемого материала рабочая программа предусматривает некоторые </w:t>
      </w:r>
      <w:r>
        <w:rPr>
          <w:bCs/>
          <w:sz w:val="28"/>
          <w:szCs w:val="28"/>
        </w:rPr>
        <w:t>изменения.</w:t>
      </w:r>
      <w:r>
        <w:rPr>
          <w:sz w:val="28"/>
          <w:szCs w:val="28"/>
        </w:rPr>
        <w:t xml:space="preserve"> Увеличено количество часов на изучение темы «Возникновение и развитие жизни» (8 часов) за счет сокращения часов на изучение темы «Экосистемный уровень», так как этот материал частично изучается в предыдущих разделах, а так же в 6 и 7 классах в курсах «Ботаника», «Животные».  Количество часов на изучение тем «Популяционно-видовой уровень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Биосферный уровень» сокращено, так как авторская программа рассчитана на 35 учебных недель (70 часов), а в 9 классе только 34 учебные недели (68 часов), праздничные дни: 08.03.2022, 23.02.2022, 3.05.2022, 10.05.2022; в итоге на реализацию программы биологии в 9 классе в 2021-2022учебном году отводится 65 часов. Этот материал частично изучается в предыдущих разделах, а так же в курсах «Ботаника» (6 класс), «Животные» (7 класс). Изменения, внесенные в рабочую программу, также касаются  тематики экскурсий и лабораторных работ, ориентированных на краеведческий компонент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2"/>
        <w:ind w:firstLine="540"/>
        <w:jc w:val="both"/>
        <w:rPr/>
      </w:pPr>
      <w:r>
        <w:rPr>
          <w:b/>
          <w:sz w:val="28"/>
          <w:szCs w:val="28"/>
          <w:u w:val="single"/>
        </w:rPr>
        <w:t>Цели биологического образования</w:t>
      </w:r>
      <w:r>
        <w:rPr>
          <w:sz w:val="28"/>
          <w:szCs w:val="28"/>
          <w:u w:val="single"/>
        </w:rPr>
        <w:t xml:space="preserve"> в основной школе формулируются на нескольких уровнях</w:t>
      </w:r>
      <w:r>
        <w:rPr>
          <w:sz w:val="28"/>
          <w:szCs w:val="28"/>
        </w:rPr>
        <w:t>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  <w:sz w:val="28"/>
          <w:szCs w:val="28"/>
        </w:rPr>
        <w:t>социализацию</w:t>
      </w:r>
      <w:r>
        <w:rPr>
          <w:sz w:val="28"/>
          <w:szCs w:val="28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бразование призвано обеспечить:</w:t>
      </w:r>
    </w:p>
    <w:p>
      <w:pPr>
        <w:pStyle w:val="Style22"/>
        <w:numPr>
          <w:ilvl w:val="0"/>
          <w:numId w:val="4"/>
        </w:numPr>
        <w:spacing w:before="280" w:after="0"/>
        <w:jc w:val="both"/>
        <w:rPr/>
      </w:pP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sz w:val="28"/>
          <w:szCs w:val="2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учебного содержания курса биологии согласно УМК под.ред.В.В.Пасечника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shd w:fill="FFFFFF" w:val="clear"/>
        <w:ind w:right="4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caps/>
          <w:sz w:val="28"/>
          <w:szCs w:val="28"/>
        </w:rPr>
        <w:t>Место учебного предмета, курса в учебном плане</w:t>
      </w:r>
    </w:p>
    <w:p>
      <w:pPr>
        <w:pStyle w:val="Normal"/>
        <w:shd w:fill="FFFFFF" w:val="clear"/>
        <w:spacing w:before="0" w:after="0"/>
        <w:ind w:right="4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Биология» является обязательной частью естественнонаучных предметов, заявленных как базовые  в учебном плане любого образовательного учреждения. Примерная программа по биологии для основного общего образования составлена из расчета часов, указанных в базисном учебном плане с учетом  25% времени, отводимого на вариативную часть программы, содержание которой формируется авторами рабочих программ. Настоящая рабочая программа по биологии для 9 класса сохраняет содержательный минимум примерной программы, составлена на основе содержания авторской программы УМК «Вертикаль» под. ред .В.В. Пасечника. На освоение программы отводится 2 часа в неделю, в год – 68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 ФГОС ООО курсу биологии предшествует курс окружающего мира, включающий интегрированные сведения из курсов физики, химии, биологии, астрономии, географии. По отно</w:t>
        <w:softHyphen/>
        <w:t>шению к курсу биологии данный курс является пропедевти</w:t>
        <w:softHyphen/>
        <w:t>ческим, в ходе освоения его содержания у учащихся формиру</w:t>
        <w:softHyphen/>
        <w:t>ются элементарные представления о растениях, животных, гри</w:t>
        <w:softHyphen/>
        <w:t>бах и бактериях, их многообразии, роли в природе и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курсе окружающего мира рассматрива</w:t>
        <w:softHyphen/>
        <w:t>ется ряд понятий, интегративных по своей сущности и зна</w:t>
        <w:softHyphen/>
        <w:t>чимых для последующего изучения систематического курса биологии: тела и вещества, неорганические и органические вещества, агрегатные состояния вещества, испарение, почва и др. Опираясь на эти понятия, учитель биологии может бо</w:t>
        <w:softHyphen/>
        <w:t>лее полно и точно с научной точки зрения раскрывать фи</w:t>
        <w:softHyphen/>
        <w:t>зико-химические основы биологических процессов и явле</w:t>
        <w:softHyphen/>
        <w:t>ний, изучаемых в основной школе (питание, дыхание, обме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</w:t>
        <w:softHyphen/>
        <w:t>мерностей, теорий, законов, гипотез в старшей школе, где особое значение приобретают мировоззренческие, теорети</w:t>
        <w:softHyphen/>
        <w:t>ческие по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</w:t>
        <w:softHyphen/>
        <w:t>новой для последующей уровневой и профильной дифферен</w:t>
        <w:softHyphen/>
        <w:t>ц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cap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caps/>
          <w:sz w:val="28"/>
          <w:szCs w:val="28"/>
        </w:rPr>
        <w:t xml:space="preserve">освоения учебного предмета Биология, курса </w:t>
      </w:r>
      <w:r>
        <w:rPr>
          <w:b/>
          <w:caps/>
          <w:sz w:val="28"/>
          <w:szCs w:val="28"/>
        </w:rPr>
        <w:t>«Введение в общую биологию»</w:t>
      </w:r>
    </w:p>
    <w:p>
      <w:pPr>
        <w:pStyle w:val="Style22"/>
        <w:spacing w:before="280" w:after="280"/>
        <w:ind w:firstLine="567"/>
        <w:contextualSpacing/>
        <w:rPr/>
      </w:pPr>
      <w:r>
        <w:rPr>
          <w:sz w:val="28"/>
          <w:szCs w:val="2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  <w:br/>
        <w:t>1) знание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биологии являются:</w:t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биологии являются:</w:t>
        <w:br/>
        <w:br/>
      </w:r>
      <w:r>
        <w:rPr>
          <w:sz w:val="28"/>
          <w:szCs w:val="28"/>
          <w:u w:val="single"/>
        </w:rPr>
        <w:t>1. В познавательной (интеллектуальной) сфере:</w:t>
      </w:r>
      <w:r>
        <w:rPr>
          <w:sz w:val="28"/>
          <w:szCs w:val="28"/>
        </w:rPr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br/>
      </w:r>
      <w:r>
        <w:rPr>
          <w:sz w:val="28"/>
          <w:szCs w:val="28"/>
          <w:u w:val="single"/>
        </w:rPr>
        <w:t>2. В ценностно-ориентационной сфере:</w:t>
      </w:r>
      <w:r>
        <w:rPr>
          <w:sz w:val="28"/>
          <w:szCs w:val="28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sz w:val="28"/>
          <w:szCs w:val="28"/>
          <w:u w:val="single"/>
        </w:rPr>
        <w:t>3. В сфере трудовой деятельности:</w:t>
      </w:r>
      <w:r>
        <w:rPr>
          <w:sz w:val="28"/>
          <w:szCs w:val="28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sz w:val="28"/>
          <w:szCs w:val="28"/>
          <w:u w:val="single"/>
        </w:rPr>
        <w:t>4. В сфере физической деятельности:</w:t>
      </w:r>
      <w:r>
        <w:rPr>
          <w:sz w:val="28"/>
          <w:szCs w:val="28"/>
        </w:rPr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</w:r>
      <w:r>
        <w:rPr>
          <w:sz w:val="28"/>
          <w:szCs w:val="28"/>
          <w:u w:val="single"/>
        </w:rPr>
        <w:t>5. В эстетической сфере:</w:t>
      </w:r>
      <w:r>
        <w:rPr>
          <w:sz w:val="28"/>
          <w:szCs w:val="28"/>
        </w:rPr>
        <w:br/>
        <w:t>• овладение умением оценивать с эстетической точки зрения объекты живой природы.</w:t>
      </w:r>
    </w:p>
    <w:p>
      <w:pPr>
        <w:pStyle w:val="Style22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 учебного курса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bookmarkStart w:id="0" w:name="bookmark1"/>
      <w:bookmarkEnd w:id="0"/>
      <w:r>
        <w:rPr>
          <w:b/>
          <w:sz w:val="28"/>
          <w:szCs w:val="28"/>
        </w:rPr>
        <w:t xml:space="preserve">Биология. </w:t>
      </w:r>
      <w:r>
        <w:rPr>
          <w:b/>
          <w:bCs/>
          <w:sz w:val="28"/>
          <w:szCs w:val="28"/>
        </w:rPr>
        <w:t>Введение в общую биологию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r>
        <w:rPr>
          <w:b/>
          <w:bCs/>
          <w:sz w:val="28"/>
          <w:szCs w:val="28"/>
        </w:rPr>
        <w:t>(68 часов, 2 часа в неделю)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3 часа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ы ученых, внесших значительный вклад в развитие биологической на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войства живого;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тоды исследования биологи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биологии, как науке о живой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рофессиях, связанных с биоло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Молекуляр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0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щепление пероксида водорода ферментом каталазо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Клеточ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4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Рассматривание клеток растений и животных под микроскоп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методы изучения клетк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ункции органоидов клетк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ложения клеточной теори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имический состав клетки.</w:t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иметь представл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клеточном уровне организации жи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клетке как структурной и функциональной единиц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обмене веществ и превращение энергии как основе жизнедеятельности кл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росте, развитии и жизненном цикле кл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б особенностях митотического деления клетки. </w:t>
      </w:r>
    </w:p>
    <w:p>
      <w:pPr>
        <w:pStyle w:val="Normal"/>
        <w:rPr/>
      </w:pPr>
      <w:r>
        <w:rPr>
          <w:i/>
          <w:sz w:val="28"/>
          <w:szCs w:val="28"/>
        </w:rPr>
        <w:t>Учащиеся должны получить опы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Организмен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3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Выявление изменчивости организмов. На примере растений и животных обитающих в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ущность биогенетического закона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кономерности изменчивости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развития половых клеток.</w:t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рганизменном уровне организации жи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мейо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особенностях индивидуального развития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б особенностях бесполого и полового размножения организм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оплодотворении и его биологической роли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Популяционно-видовой уровень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8 часов</w:t>
      </w:r>
      <w:r>
        <w:rPr>
          <w:bCs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Изучение морфологического критерия вида. На примере растений и животных обитающих в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ичины многообразия видов в природе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ерии вида и его популяционную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экологические факторы и условия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ложения теории эволюции Ч. Дар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вижущие силы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ути достижения биологического прогресс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популяционно-видовом уровне организации жи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виде и его струк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влиянии экологических условий на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роисхождении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развитии эволюцио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синтетической теории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опуляции как элементарной единице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икро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еханизмах вид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макроэволюции и ее направлениях.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щиеся должны получить опыт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Экосистем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6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скурсии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иогеоценоз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ерии вида и его популяционную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экологические факторы и условия сре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положения теории эволюции Ч. Дар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вижущие силы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ути достижения биологического прогресс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популяционно-видовом уровне организации жи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виде и его струк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влиянии экологических условий на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роисхождении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развитии эволюционны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синтетической теории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популяции как элементарной единице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икро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еханизмах вид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макроэволюции и ее направлениях.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щиеся должны получить опыт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Биосферный уровен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1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монстрация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Изучение палеонтологических доказательств эволюци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краеведческий музей или на геологическое обнажение.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Экскурсия на меловые горы в с. Лещиновка, Глушковского района Курской области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гипотезы возникновения жизн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антропогенного воздействие на биосф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ы рационального природо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сновные этапы развития жизни на Земл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иметь представление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биосферном уровне организации жи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средообразующей деятельности орган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взаимосвязи живого и неживого в био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круговороте веществ в био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эволюции био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 экологических кризи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доказательствах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ащиеся должны демонстрирова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понятия, формируемые в процессе изучения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лассифицировать и самостоятельно выбирать критерии для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улиров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танавливать причинно-следственные связи между событиями, яв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модели и схемы для решения учеб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монстрировать экологическое мышление и применять его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</w:t>
      </w:r>
      <w:r>
        <w:rPr>
          <w:iCs/>
          <w:sz w:val="28"/>
          <w:szCs w:val="28"/>
        </w:rPr>
        <w:t>: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в повседневной жизни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значение обучения для повседневной жизни и осознанного выбора профессии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их последствия.</w:t>
      </w:r>
    </w:p>
    <w:p>
      <w:pPr>
        <w:pStyle w:val="13"/>
        <w:spacing w:lineRule="exact" w:line="22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 времени — </w:t>
      </w:r>
      <w:r>
        <w:rPr>
          <w:b/>
          <w:bCs/>
          <w:color w:val="000000"/>
          <w:sz w:val="28"/>
          <w:szCs w:val="28"/>
        </w:rPr>
        <w:t>2 часа</w:t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12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4136"/>
        <w:gridCol w:w="1909"/>
        <w:gridCol w:w="2588"/>
        <w:gridCol w:w="2325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6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.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проектной деятельности обучающихс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тки убийцы и иммунит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карство от СПИ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ивовирусные вакц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технология и получение препаратов для диагностики и лечения различных вирусных заболеваний, в т.ч. и против вируса СПИДа в промышленных масштаб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сное применение арсенала средств в борьбе с вирусными заболевани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игены - вещества</w:t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В результате обучения биологии в 9 классе выпускник науч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учебного предмета</w:t>
      </w:r>
    </w:p>
    <w:p>
      <w:pPr>
        <w:pStyle w:val="Normal"/>
        <w:spacing w:before="280" w:after="28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Шкалы оцен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5-балльна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100-балльная (по результатам тестов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использовании 100-балльной шкалы принята следующая система перевода ее в 5-балльную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- 90 баллов = «5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 - 65баллов = «4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 - 30 балла = «3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- 0 балла = «2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и и нормы оценочной деятель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: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стного ответа учащихся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5"</w:t>
      </w:r>
      <w:r>
        <w:rPr>
          <w:color w:val="000000"/>
          <w:sz w:val="28"/>
          <w:szCs w:val="28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ния, понимания, глубины усвоения обучающимся всего объёма программного материала. 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"4"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3"</w:t>
      </w:r>
      <w:r>
        <w:rPr>
          <w:color w:val="000000"/>
          <w:sz w:val="28"/>
          <w:szCs w:val="28"/>
        </w:rPr>
        <w:t xml:space="preserve"> (уровень представлений, сочетающихся с элементами научных понятий): </w:t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 </w:t>
        <w:br/>
        <w:t>2. Умение работать на уровне воспроизведения, затруднения при ответах на видоизменённые вопросы. 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метка "2"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 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выполнения практических (лабораторных) работ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метка "5" </w:t>
      </w:r>
      <w:r>
        <w:rPr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авильно определил цель опы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 xml:space="preserve">Отметка "4" </w:t>
      </w:r>
      <w:r>
        <w:rPr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ыт проводил в условиях, не обеспечивающих достаточной точности изме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было допущено два-три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и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ли эксперимент проведен не полностью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3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2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before="280" w:after="28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5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ил работу без ошибок и недоче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пустил не более одного недочета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4"</w:t>
      </w:r>
      <w:r>
        <w:rPr>
          <w:color w:val="000000"/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не более двух недочетов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3"</w:t>
      </w:r>
      <w:r>
        <w:rPr>
          <w:color w:val="000000"/>
          <w:sz w:val="28"/>
          <w:szCs w:val="28"/>
        </w:rPr>
        <w:t xml:space="preserve"> 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более двух грубых ошиб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не более одной грубой и одной негрубой ошибки и одного недоче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ли не более двух-трех негрубых ошиб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ли одной негрубой ошибки и трех недоче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ли при отсутствии ошибок, но при наличии четырех-пяти недочетов.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b/>
          <w:color w:val="000000"/>
          <w:sz w:val="28"/>
          <w:szCs w:val="28"/>
        </w:rPr>
        <w:t>Отметка "2"</w:t>
      </w:r>
      <w:r>
        <w:rPr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и если правильно выполнил менее половины работы</w:t>
      </w:r>
    </w:p>
    <w:p>
      <w:pPr>
        <w:pStyle w:val="Normal"/>
        <w:spacing w:before="280" w:after="28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left="800"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102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val="ru-RU"/>
        </w:rPr>
      </w:pPr>
      <w:r>
        <w:rPr>
          <w:rFonts w:cs="Times New Roman"/>
          <w:b/>
          <w:bCs/>
          <w:spacing w:val="10"/>
          <w:sz w:val="28"/>
          <w:szCs w:val="28"/>
          <w:lang w:val="ru-RU"/>
        </w:rPr>
      </w:r>
      <w:bookmarkStart w:id="1" w:name="bookmark1"/>
      <w:bookmarkStart w:id="2" w:name="bookmark1"/>
      <w:bookmarkEnd w:id="2"/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both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right="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b/>
          <w:sz w:val="28"/>
          <w:szCs w:val="28"/>
          <w:u w:val="single"/>
        </w:rPr>
        <w:t>____  Биология  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u w:val="single"/>
        </w:rPr>
        <w:t>___ 9 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УМК   </w:t>
      </w:r>
      <w:r>
        <w:rPr>
          <w:b/>
          <w:sz w:val="28"/>
          <w:szCs w:val="28"/>
          <w:u w:val="single"/>
        </w:rPr>
        <w:t>______   « Биология Введение в общую биологию. 9 класс» В.В.Пасеч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1984"/>
        <w:gridCol w:w="2127"/>
      </w:tblGrid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(количество часов) Тема и № урока в разде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о план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о факту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едение – 3 ч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Биология — наука о живой природ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етоды исследования в биолог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щность жизни и свойства жи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лекулярный уровень – 10 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олекулярный уровень: общ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Лип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остав и строение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Функции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Нуклеинов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АТФ и другие органические соединения к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Биологические катал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Виру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еточный уровень – 14 ч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Клеточный уровень: общая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бщие сведения о клетках. Клеточная мемб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Я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Эндоплазматическая сеть. Рибосомы. Комплекс Гольджи. Лизос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Митохондрии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Особенности строения клеток эукариот и прокари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Ассимиляция и диссимиляция. Метаболизм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Энергетический обмен в клетке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Фотосинтез и хемосинте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Автотрофы и гетеротро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Синтез белков в клетк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Деление клетки. Митоз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рганизменный уровень- 11 ч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азмножение организмов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азвитие половых клеток. Мейоз. Оплодотво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Индивидуальное развитие организмов. Биогенетический зак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>4. 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.Неполное доминирование. Генотип и фенотип. Анализирующее скрещ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Дигибридное скрещивание. Закон независимого наследования при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7.Генетика пола. Сцепленное с полом наслед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8.Закономерности изменчивости: модификационная изменчивость. Норма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9.Закономерности изменчивости: мутационная изменчив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0.Основные методы селекции растений, животных и микроорганиз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Обобщающий урок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теме «Селе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пуляционно-видовой уровень  - 8 час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пуляционно-видовой уровень: общая характеристик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Экологические факторы и условия среды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роисхождение видов. Развитие эволюционных представл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Биологическая Классификация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уляция как элементарная единица эволю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Борьба за существование и естественный отб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Видообраз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Макроэволюц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Обобщающий 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Экосистемный уровень  </w:t>
            </w:r>
            <w:r>
              <w:rPr>
                <w:bCs/>
                <w:sz w:val="28"/>
                <w:szCs w:val="28"/>
                <w:lang w:eastAsia="en-US"/>
              </w:rPr>
              <w:t>- 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общество, экосистема, биогеоцено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Состав и структура сообщ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Межвидовые отношения организмов в экосистем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Потоки вещества и энергии в экосистем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Саморазвитие экосистемы. Экологическая сукц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Обобщающий урок –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иосферный уровень  - 11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Биосфера. Средообразующая деятельность организмов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Круговорот веществ в биосфер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Эволюция биосфер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Гипотезы возникновения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Развитие представлений</w:t>
              <w:tab/>
              <w:t xml:space="preserve">о происхождении жизни. Современное состояние пробле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Развитие жизни на Земле. Эры древнейшей и древней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Развитие жизни в мезозое и кайноз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Антропогенное воздействие на биосф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Основы рационального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Обобщающий урок –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11.Итоговый контрол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Резерв-2ч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дготовка к ГИА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дготовка к ГИА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08280</wp:posOffset>
                </wp:positionV>
                <wp:extent cx="6077585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4608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заседания методического объединения МБОУ Первомай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 «___»________202__г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уководитель МО: __________________/_____________________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меститель директора по УВР _________________ Т.А. Коз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___»_________________202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85pt;mso-wrap-distance-left:9pt;mso-wrap-distance-right:9pt;mso-wrap-distance-top:0pt;mso-wrap-distance-bottom:0pt;margin-top:16.4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4608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заседания методического объединения МБОУ Первомайской С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  «___»________202__г №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уководитель МО: __________________/_____________________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меститель директора по УВР _________________ Т.А. Козки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___»_________________202__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C0">
    <w:name w:val="c0"/>
    <w:basedOn w:val="Style11"/>
    <w:qFormat/>
    <w:rPr/>
  </w:style>
  <w:style w:type="character" w:styleId="C9c0">
    <w:name w:val="c9 c0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7:00Z</dcterms:created>
  <dc:creator>Z09</dc:creator>
  <dc:description/>
  <cp:keywords/>
  <dc:language>en-US</dc:language>
  <cp:lastModifiedBy>Елена</cp:lastModifiedBy>
  <cp:lastPrinted>2019-09-01T17:08:00Z</cp:lastPrinted>
  <dcterms:modified xsi:type="dcterms:W3CDTF">2021-09-06T14:51:00Z</dcterms:modified>
  <cp:revision>6</cp:revision>
  <dc:subject/>
  <dc:title/>
</cp:coreProperties>
</file>