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mallCaps/>
          <w:spacing w:val="4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pacing w:val="40"/>
          <w:sz w:val="24"/>
          <w:szCs w:val="20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монтненского района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.00.2020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Ремонтное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  <w:tab/>
        <w:t xml:space="preserve">           № 00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несении изменений в постановление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4.08.2020 № 52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части 2.1. статьи 37 Федерального закона от 29.12.2012 № 273-ФЗ «Об образовании в Российской Федерации»,   рекомендаций Роспотребнадзора Российской Федерации по организации питания обучающихся общеобразовательных организаций МР 2.4.0179-20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Ремонтненского района от 24.08.2020 № 520 «Об обеспечении льготной услуги по питанию обучающихся муниципальных бюджетных общеобразовательных организаций за счет средств бюджета Ремонтненского района» следующие измене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1. Раздел 1. дополнить пунктом 1.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1.3.Порядок обеспечения льготной услуги по питанию обучающихся 1-4 классов согласно расходам на организацию бесплатного горячего питания обучающихся, получающих начальное, общее образование в муниципальных образовательных организациях (субсидии в бюджетных учреждениях на иные цели) согласно приложению к настоящему постановлению .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 Пункт 2.1. раздела 2. 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2.1. В сумме 70 рублей в день на одного ребенка для обучающихся  5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Проживающих в малоимущих семь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Из семей, находящихся в трудной жизненной ситуации , не состоящих на учете как малоимущие семьи, не более 10% от общего количества обучающихся по общеобразовательной организации.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Раздел 2. дополнить пунктом 2.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2.3. В сумме 70 рублей в день на одного ребенка для обучающихся 1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.3.1. с ограниченными возможностями здоровья, получающих общее образование на дому.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здел 2. дополнить пунктом 2.4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2.4. в сумме 54 рубля 99 копеек в день на одного ребенка для обучающихся 1-4 клас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жит официальному опубликованию и распространяется на правоотношения, возникшие с 01.09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первого заместителя главы Администрации Ремонтненского района Богданову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онтненского   района                                                                                       А.П. Пусто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ненский отдел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района 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00.00.2020   № 000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30" w:firstLine="69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беспечения льготной услуги по питанию обучающихся 1-4 классов согласно расходам на организацию бесплатного горячего питания обучающихся, получающих начальное, общее </w:t>
      </w:r>
      <w:bookmarkStart w:id="1" w:name="_Hlk49971245"/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разование в муниципальных образовательных организациях (субсидии в бюджетных учреждениях на иные цели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обеспечения льготной услуги по питанию обучающихся 1-4 классов согласно расходам на организацию бесплатного горячего питания обучающихся, получающих начальное, обще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разование в муниципальных образовательных организациях (субсидии в бюджетных учреждениях на иные цели) устанавлива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порядок организации горячего питания в образовательных организац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 и  порядок  предоставления  горячего  питания  за  счет  средств  бюджета  учащимся 1-4 клас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между образовательной организацией и родителями (законными представителями) обучающихся по вопрос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горячего пит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критерии эффективности организации горячего пита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организац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 Нормы питания и физиологических потребносте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учающихся в пищевых веществах и энергии в день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1.Питание должно обеспечивать растущий организм обучающихся энергией и основными пищевыми веществами. При организации питания необходимо соблюдать возрастные физиологические нормы суточной потребности в основных пищевых веществах согласно санитарно-эпидемиологическим правилам и нормативам СанПиН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2.4.5.2409-08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2.Организация рационального питания предусматривает строгое выполнение режима пит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3.Расписание занятий должно предусматривать перерыв достаточной продолжительности для обеспечения питания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4.Часы приема пищи обучающихся устанавливаются в соответствии с распорядком дня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 и рекомендуемыми интервалами между их приемами. Отпуск обучающимся питания в столовых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 осуществляется по классам (группам) в соответствии с графиком приема пищи, утверждаемым руководителем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2.5.Питание обучающихся организовано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6.Питание обучающихся 1-4 классов, посещающих общеобразовательную организацию, обеспечивается в соответствии с примерным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двухнедельным меню, согласованном с Управлением Роспотребнадзора по Ростовской области и Министерством общего и профессионального образования Ростовской области и утверждаемом руководителем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trike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3.Организация предоставления обучающимся, посещающим общеобразовательную организацию, бесплатного пит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3.1. Бесплатное питание предоставляется обучающимся, посещающим общеобразовательную организацию, в дни их фактического посещения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3.2. В случае неявки обучающегося,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посещающего общеобразовательную организацию,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 связи с болезнью или по иным причинам, з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амена бесплатного питания набором продуктов питания, выплатой компенсации за питание в денежном эквиваленте за дни отсутствия ребенка в школе не предусмотрена. 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ппа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                                                                    С.В. Ткач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0:00Z</dcterms:created>
  <dc:creator>User</dc:creator>
  <dc:description/>
  <cp:keywords/>
  <dc:language>en-US</dc:language>
  <cp:lastModifiedBy>User</cp:lastModifiedBy>
  <cp:lastPrinted>2019-03-12T09:54:00Z</cp:lastPrinted>
  <dcterms:modified xsi:type="dcterms:W3CDTF">2020-09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