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ервомайская средняя школа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РИНЯТО                                                                                                             УТВЕРЖДЕНО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шением Педагогического совета                                                                            Директор МБОУ Первомайской СШ МБОУ Первомайской СШ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Репкин И.Ф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токол № 1 от 28.08. 2019 г                                                                      Приказ № 100/1 от 26.08.2019г.</w:t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ФСОЮЗНОМ КОМИТЕТ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. ОБЩИЕ ПОЛОЖЕНИЯ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1.1. Положение о первичной профсоюзной организации МБОУ Первомайской СШ разработано в соответствии с пунктами 22, 32, 33, 34, 35, 42.9 Устава Профсоюза работников народного образования и науки Российской Федерации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1.2. Первичная профсоюзная организация МБОУ Первомайской СШ является структурным подразделением Профсоюза работников народного образования и науки Российской Федерации и структурным звеном профсоюзной организации Сосновского района Профсоюза работников народного образования и науки РФ (далее - районной организации Профсоюза)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ой организации Профсоюза</w:t>
      </w:r>
      <w:r>
        <w:rPr>
          <w:sz w:val="22"/>
          <w:szCs w:val="22"/>
        </w:rPr>
        <w:t>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Первичная профсоюзная организация школы действует на основании Устава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— законодательство РФ), нормативными правовыми актами органов местного самоуправления, решениями руководящих органов районной организации Профсоюз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администрации школы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 </w:t>
      </w:r>
    </w:p>
    <w:p>
      <w:pPr>
        <w:pStyle w:val="Style16"/>
        <w:spacing w:before="0" w:after="0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ЦЕЛИ И ЗАДАЧИ ПЕРВИЧНОЙ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Задачами первичной профсоюзной организации школы являются: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. Объединение усилий и координация действий членов Профсоюза по реализации решений Съездов и выборных органов Профсоюза, район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Содействие повышению уровня жизни членов Профсоюза, состоящих на учете в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3. Представительство интересов членов Профсоюза в органах управления школой, органах местного самоуправления, общественных и иных организация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4. Обеспечение членов Профсоюза правовой и социальной информацие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5. Разработка и осуществление организационных и финансовых мер по усилению мотивации профсоюзного членства, эффективной деятельности профсоюзной организации школы, их выборных профсоюзных органов по реализации уставных задач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Для достижения уставных целей и задач профсоюзная организация через свои выборные органы: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2.3.1. Ведет коллективные переговоры, заключает коллективный договор с директором школы, содействует его реализац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2. Принимает участие в разработке предложений к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видов социальной защиты работников на уровне школы, а также контроль за выполнением коллективного договор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6. Обращается в органы, рассматривающие трудовые споры, с заявлениями по защите трудовых прав членов Профсоюза, других работников образова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8. Изучает уровень жизни педагогических и других работников образования, реализует меры по повышению их жизненного уровня,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ы с учетом прожиточного минимума и роста цен и тарифов на товары и услуг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0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1. Оказывает методическую, консультационную, юридическую и материальную помощь членам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2. Осуществляет обучение профсоюзного актива, правовое обучение членов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3. Организует прием в Профсоюз и учет членов Профсоюза, осуществляет организационные мероприятия по повышению мотивации профсоюзного членств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4. Участвует в избирательных кампаниях в соответствии с федеральными законами и законами субъекта РФ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15. Осуществляет иные виды деятельности, вытекающие из норм Устава Профсоюза и не противоречащие законодательству РФ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 В первичной профсоюзной организации школы реализуется единый уставной порядок приема в Профсоюз и выхода из Профсоюза: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Одновременно с заявлением о вступлении в Профсоюз вступающий подает заявление директору  о безналичной уплате членского профсоюзного взнос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2. Работнику, принятому в Профсоюз, выдается членский билет единого образца, который хранится у член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3. Член Профсоюза не может одновременно состоять в других профсоюзах по основному месту работ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Выбывающий из Профсоюза подает письменное заявление директору о прекращении взимания с него членского профсоюзного взнос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Учет членов Профсоюза осуществляется в профсоюзном комитете в форме журнала или по учетным карточкам установленного образца 5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5. Члены Профсоюза приобретают права и несут обязанности в соответствии с пунктами 13, 14 Устав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 Отчеты и выборы профсоюзных органов в первичной профсоюзной организации школы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районной организации Профсоюза.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РУКОВОДЯЩИЕ ОРГАНЫ 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— профсоюзный комитет), председатель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 — ревизионная комиссия)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2-3 год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е: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1. Утверждает Положение о первичной профсоюзной организации школы, вносит в него изменения и дополне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5. Принимает решение об организации коллективных действий, в том числе забастовки в случае возникновения коллективного трудового спор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6. Избирает председателя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8. Заслушивает отчет и дает оценку деятельности профсоюзному комитету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9. Заслушивает и утверждает отчет ревизионной комисс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4.3.10. Избирает казначея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11. Избирает делегатов на конференцию районной организации Профсоюза, делегирует своих представителей в состав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12. Утверждает смету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13. Принимает решение о реорганизации, прекращении деятельности или ликвидации первич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14. Решает иные вопросы, вытекающие из уставных целей и задач Профсоюза, в пределах своих полномочи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Собрание может делегировать отдельные свои полномочия профсоюзному комитету. 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2"/>
          <w:szCs w:val="22"/>
        </w:rPr>
        <w:t xml:space="preserve">4.5. 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6. Собрание считается правомочным (имеет кворум) при участии в нем более половины членов Профсоюза, состоящих на профсоюзном учет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8. Собрание не вправе принимать решения по вопросам, относящимся к компетенции выборных профсоюзных органов вышестоящих организаци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9. В соответствии с пунктом 30 Устава Профсоюза может созываться внеочередное собрание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очередное собрание созывается: по инициативе профсоюзного комитета; по требованию не менее чем одной трети членов Профсоюза, состоящих на профсоюзном учете; по решению Президиума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естка дня и дата проведения внеочередного собрания первичной профсоюзной организации школы объявляются не позднее чем за 15 дне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союзный комитет: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. Осуществляет руководство и текущую деятельность первичной профсоюзной организации в период между собраниями, обеспечивает выполнение решений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. Созывает профсоюзное собрани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3. Представляет и защищает социально-трудовые права и профессиональные интересы членов Профсоюза в отношениях с администрацией школы, а также при необходимости в органах местного самоуправлен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4. Принимает решение о вступлении в коллективные переговоры с работодателем по заключению коллективного договор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5.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7. На равноправной основе с администрацией школы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1. Согласовывает принимаемые директором школы локальные акты учреждения, касающиеся трудовых и социально-экономических прав работников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5. Осуществляет контроль за предоставлением директоро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6. Формирует комиссии, избирает уполномоченных по охране труда, руководит их работо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8. Обращается в судебные органы с исковыми заявлениями в защиту трудовых прав членов Профсоюза по их просьбе или по собственной инициатив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19. Проводит по взаимной договоренности с директором совместные заседания для обсуждения актуальных проблем жизни трудового коллектива и координации общих усилий по их разрешению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0. Информирует членов Профсоюза о своей работе, деятельности выборных профсоюзных органов вышестоящих организаци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чета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2. Распоряжается финансовыми средствами первичной профсоюзной организации школы в соответствии с утвержденной смето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5. По предложению председателя первичной профсоюзной организации избирает заместителей председателя первичной профсоюзной организации школы, если они не избраны на собран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7. В соответствии с Уставом Профсоюза созывает внеочередное собрание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1.28. Реализует иные полномочия, в том числе делегированные ему профсоюзным собрание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первичной профсоюзной организации школы: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3. Организует выполнение решений профсоюзных собраний, профсоюзного комитета, выборных органов районной организаци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4. Председательствует на профсоюзном собрании, ведет заседание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7. Вносит на рассмотрение профсоюзного комитета предложения по кандидатуре заместителей председателя первичной профсоюзной организации, если они не избраны на собран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8. Делает в необходимых случаях заявления, направляет обращения и ходатайства от имени первичной профсоюзной организации и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9. Организует делопроизводство и текущее хранение документов первичной профсоюзной организации школ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3.10. Реализует иные полномочия, делегированные профсоюзным собранием, профсоюзным комитето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. РЕВИЗИОННАЯ КОМИССИЯ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ую организацию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Член ревизионной комиссии не может одновременно являться членом профсоюзного комитет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5. Ревизионная комиссия избирает из своего состава председателя и заместителя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. Председатель ревизионной комиссии участвует в работе профсоюзного комитета с правом совещательного голос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й организации Профсоюз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. ИМУЩЕСТВО ПЕРВИЧНОЙ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ФСОЮЗНОЙ ОРГАНИЗАЦИИ ШКОЛЫ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районной организации Профсоюза и Уставом Профсоюза.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I. РЕОРГАНИЗАЦИЯ И ЛИКВИДАЦИЯ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ВИЧНОЙ ПРОФСОЮЗНОЙ ОРГАНИЗАЦИИ ШКОЛЫ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районной организацией Профсоюз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 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й организации Профсоюза. 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ЗАКЛЮЧИТЕЛЬНЫЕ ПОЛОЖЕНИЯ</w:t>
      </w:r>
    </w:p>
    <w:p>
      <w:pPr>
        <w:pStyle w:val="Style16"/>
        <w:spacing w:before="0" w:after="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ую организацию Профсоюза при реорганизации или ликвидации профсоюзной организаци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2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нахождения руководящих органов первичной профсоюзной организации школы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. Первомайское, Ремонтненский район, Ростовской область, ул.Октябрьская,1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7:00Z</dcterms:created>
  <dc:creator>учитель</dc:creator>
  <dc:description/>
  <cp:keywords/>
  <dc:language>en-US</dc:language>
  <cp:lastModifiedBy>Секретарь</cp:lastModifiedBy>
  <cp:lastPrinted>2024-02-27T14:10:00Z</cp:lastPrinted>
  <dcterms:modified xsi:type="dcterms:W3CDTF">2024-02-27T11:11:00Z</dcterms:modified>
  <cp:revision>7</cp:revision>
  <dc:subject/>
  <dc:title>Положение о профсоюзном комитете</dc:title>
</cp:coreProperties>
</file>